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24"/>
          <w:szCs w:val="21"/>
          <w:shd w:fill="FFFFFF" w:val="clear"/>
          <w:lang w:val="en-US"/>
        </w:rPr>
        <w:t>“润”文化引领下校园文化建设的实践研究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结与分析在研究过程中出现的主要问题，并分析解决的对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省规划课题的相关文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文献资料的学习和研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骏</cp:lastModifiedBy>
  <dcterms:modified xsi:type="dcterms:W3CDTF">2023-06-19T01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C6F6B3AC5416B93B0ACF686B870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